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1309649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05___» ____06______ 2024 №  __297_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825" w:hanging="0"/>
        <w:jc w:val="both"/>
        <w:rPr>
          <w:sz w:val="24"/>
          <w:szCs w:val="24"/>
          <w:lang w:val="uk-UA"/>
        </w:rPr>
      </w:pPr>
      <w:bookmarkStart w:id="0" w:name="_Hlk115095142"/>
      <w:bookmarkEnd w:id="0"/>
      <w:r>
        <w:rPr>
          <w:sz w:val="24"/>
          <w:szCs w:val="24"/>
          <w:lang w:val="uk-UA"/>
        </w:rPr>
        <w:t xml:space="preserve">Про надання згоди на списання майна, </w:t>
      </w:r>
      <w:bookmarkStart w:id="1" w:name="_Hlk143856149"/>
      <w:r>
        <w:rPr>
          <w:sz w:val="24"/>
          <w:szCs w:val="24"/>
          <w:lang w:val="uk-UA"/>
        </w:rPr>
        <w:t xml:space="preserve">що належить до комунальної власності Южноукраїнської міської територіальної громади, шляхом ліквідації з балансу </w:t>
      </w:r>
      <w:bookmarkStart w:id="2" w:name="_Hlk167798526"/>
      <w:r>
        <w:rPr>
          <w:sz w:val="24"/>
          <w:szCs w:val="24"/>
          <w:lang w:val="uk-UA"/>
        </w:rPr>
        <w:t>комунального закладу «Центр соціально-психологічної реабілітації дітей» Южноукраїнської міської ради</w:t>
      </w:r>
      <w:bookmarkEnd w:id="2"/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115095142"/>
      <w:bookmarkStart w:id="4" w:name="_Hlk115095142"/>
      <w:bookmarkEnd w:id="4"/>
      <w:bookmarkEnd w:id="1"/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8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Керуючись ст.29 Закону України «Про місцеве самоврядування в Україні», враховуючи рішення Южноукраїнської міської ради від 13.06.2019 №1601           «Про затвердження Положення про порядок списання майна, що належить до комунальної власності Южноукраїнської міської територіальної гром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3.06.2024 №3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-33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33"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Надати згоду на списання майна, що належить до комунальної власності Южноукраїнської міської територіальної громади, шляхом ліквідації з балансу комунального закладу «Центр соціально-психологічної реабілітації дітей» Южноукраїнської міської ради (додаток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Комунальному закладу «Центр соціально-психологічної реабілітації дітей» Южноукраїнської міської ради (МЕЛЬНИК Ярослава) здійснити списання майна згідно з вимогами діючого законодавства та надати звіт про списання основних засобів згідно з додатком №3 рішення Южноукраїнської міської ради                               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Міський голова                                                                Валерій ОНУФРІЄНКО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14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p>
      <w:pPr>
        <w:pStyle w:val="Normal"/>
        <w:ind w:right="14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4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141971951"/>
      <w:bookmarkStart w:id="6" w:name="_Hlk103779034"/>
      <w:bookmarkStart w:id="7" w:name="_Hlk103760052"/>
      <w:bookmarkStart w:id="8" w:name="_Hlk141971951"/>
      <w:bookmarkStart w:id="9" w:name="_Hlk103779034"/>
      <w:bookmarkStart w:id="10" w:name="_Hlk103760052"/>
      <w:bookmarkEnd w:id="8"/>
    </w:p>
    <w:p>
      <w:pPr>
        <w:pStyle w:val="Normal"/>
        <w:tabs>
          <w:tab w:val="clear" w:pos="708"/>
          <w:tab w:val="left" w:pos="1080" w:leader="none"/>
        </w:tabs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   ради  від «_05__»  _06_  2024 №_297_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необоротні матеріальні активи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підлягають списанню шляхом ліквідації з балан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ого закладу «Центр соціально-психологічної реабілітації дітей»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58"/>
        <w:gridCol w:w="1985"/>
        <w:gridCol w:w="850"/>
        <w:gridCol w:w="710"/>
        <w:gridCol w:w="1274"/>
        <w:gridCol w:w="1275"/>
        <w:gridCol w:w="127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майна, що пропонується до спис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нос,</w:t>
              <w:br/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грн.,</w:t>
              <w:br/>
              <w:t>станом на     01.11.2023</w:t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183 -1136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стільна лам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илимова дорі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5,00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332 -11363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 журналь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7,50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369-1136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ець напівм’я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мплект обідній сто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432-11364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мплект обідній (табур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5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ківара велика ручна PV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2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5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лове покритт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,9 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3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577-11366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25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6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дин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6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т спортив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673-11366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т гімнастичний 1*2м цвіт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1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6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лумат 1*1м цвіт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366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ішок Юніор (шкір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1369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ктерицидний опромінювач BactoSfera OBB 36P OZONE FR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4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крива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4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юль капроно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 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420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вдра силіко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420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крива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420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уш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142098-111421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стюм робочий жіночий бавовня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2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142126-111421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алат медичний бавовня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142129-1114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стюм робочий чолові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1421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Шапочка бавовня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142132-111421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ртух габардиновий біл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146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: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2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3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34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1" w:name="_Hlk141971951"/>
      <w:bookmarkStart w:id="12" w:name="_Hlk141971951"/>
      <w:bookmarkEnd w:id="12"/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bookmarkStart w:id="13" w:name="_Hlk141971972"/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ind w:right="251" w:hanging="0"/>
        <w:jc w:val="both"/>
        <w:rPr/>
      </w:pPr>
      <w:bookmarkStart w:id="14" w:name="_Hlk103779034"/>
      <w:bookmarkStart w:id="15" w:name="_Hlk103760052"/>
      <w:bookmarkStart w:id="16" w:name="_Hlk141971972"/>
      <w:r>
        <w:rPr>
          <w:sz w:val="24"/>
          <w:szCs w:val="24"/>
          <w:lang w:val="uk-UA"/>
        </w:rPr>
        <w:t xml:space="preserve">діяльності виконавчих органів ради                                         Марія </w:t>
      </w:r>
      <w:bookmarkEnd w:id="14"/>
      <w:bookmarkEnd w:id="15"/>
      <w:bookmarkEnd w:id="16"/>
      <w:r>
        <w:rPr>
          <w:sz w:val="24"/>
          <w:szCs w:val="24"/>
          <w:lang w:val="uk-UA"/>
        </w:rPr>
        <w:t>ДРОЗДОВА</w:t>
      </w:r>
    </w:p>
    <w:sectPr>
      <w:type w:val="nextPage"/>
      <w:pgSz w:w="11906" w:h="16838"/>
      <w:pgMar w:left="226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User</dc:creator>
  <dc:description/>
  <cp:keywords/>
  <dc:language>en-US</dc:language>
  <cp:lastModifiedBy>Admin</cp:lastModifiedBy>
  <cp:lastPrinted>2024-06-03T15:31:00Z</cp:lastPrinted>
  <dcterms:modified xsi:type="dcterms:W3CDTF">2024-06-07T08:44:00Z</dcterms:modified>
  <cp:revision>6</cp:revision>
  <dc:subject/>
  <dc:title> </dc:title>
</cp:coreProperties>
</file>